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0486749"/>
      <w:bookmarkStart w:id="1" w:name="_Hlk180486628"/>
      <w:bookmarkStart w:id="2" w:name="_Hlk178228803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43000" cy="1314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MESTO SNIN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ZARIADENIE OPATROVATEĽSKEJ SLUŽBY – DRUŽBA ,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ámestie Božieho milosrdenstva 2845/1, 069 01 Sn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IADOSŤ O UZATVORENIE ZMLUVY O POSKYTOVANÍ SOCIÁLNEJ SLUŽBY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mysle zákona 448/2008 Z.z. o poskytovaní sociálnych služieb a o zmene a doplnení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a č. 455/1991 Zb. o živnostenskom podnikaní (živnostenský zákon) v znení neskorších predpisov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ŽIADATEĽ:</w:t>
      </w:r>
    </w:p>
    <w:p>
      <w:pPr>
        <w:pStyle w:val="Normal"/>
        <w:rPr/>
      </w:pPr>
      <w:r>
        <w:rPr>
          <w:rFonts w:cs="Times New Roman" w:ascii="Times New Roman" w:hAnsi="Times New Roman"/>
        </w:rPr>
        <w:t>Priezvisko: ............................................ Meno: ........................................... Titul: 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priezvisko: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narodenia: ....................................................   Rodné číslo: 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Miesto narodenia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Štátne občianstvo: ...................................................................................</w:t>
        <w:tab/>
        <w:t>Národnosť: 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ADRESA TRVALÉHO POBYTU ŽIADATEĽ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a: ....................................................................................................... </w:t>
        <w:tab/>
        <w:t>Číslo domu: 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: ....................................................................................................... PSČ: 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ADRESA SÚČASNÉHO POBYTU ŽIADATEĽA( AK NIE JE TOTOŽNÁ S ADRESOU TRVALÉHO POBYTU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....................................................................................................... Číslo domu: 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Obec: ....................................................................................................... PSČ: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RODINNÝ STAV:</w:t>
      </w:r>
      <w:r>
        <w:rPr>
          <w:rFonts w:cs="Times New Roman" w:ascii="Times New Roman" w:hAnsi="Times New Roman"/>
        </w:rPr>
        <w:tab/>
        <w:t>Slobodný (á)</w:t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13665"/>
            <wp:effectExtent l="0" t="0" r="0" b="0"/>
            <wp:docPr id="2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312" r="-19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Ženatý/vydatá</w:t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13665"/>
            <wp:effectExtent l="0" t="0" r="0" b="0"/>
            <wp:docPr id="3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" t="-312" r="-19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zvedený (á)</w:t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13665"/>
            <wp:effectExtent l="0" t="0" r="0" b="0"/>
            <wp:docPr id="4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1" t="-312" r="-19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Ovdovený(á)</w:t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13665"/>
            <wp:effectExtent l="0" t="0" r="0" b="0"/>
            <wp:docPr id="5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" t="-312" r="-19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Žijem s druhom (družkou)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13665"/>
            <wp:effectExtent l="0" t="0" r="0" b="0"/>
            <wp:docPr id="6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1" t="-312" r="-19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KONTAKTNÉ ÚDAJE ŽIADATEĽA ALEBO OSOBY, KTORÁ ŽIADOSŤ PODÁVA: 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efónne číslo:  .........................................................            E-mail: 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DRUH SOCIÁLNEJ SLUŽ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iadenie opatrovateľskej služ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FORMA SOCIÁLNEJ SLUŽB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á pobytová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. MIESTO POSKYTOVANIA  SOCIÁLNEJ SLUŽ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iadenie opatrovateľskej služby – Družba, Námestie Božieho milosrdenstva 2845/1, 069 01 Snin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PREDPOKLADANÝ DEŇ ZAČATIA POSKYTOVANIA SOCIÁLNEJ SLUŽBY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(vyplniť dátum od kedy)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 ROZSAH POSKYTOVANIA SOCIÁLNEJ SLUŽBY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mluvu žiadam uzatvoriť: - na dobu neurčitú: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90500" cy="113665"/>
            <wp:effectExtent l="0" t="0" r="0" b="0"/>
            <wp:docPr id="7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" t="-312" r="-19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 xml:space="preserve">- na dobu určitú:    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90500" cy="113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1" t="-312" r="-19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, od ................................ do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.ÚDAJE O PRÍJME ŽIADATEĽA:</w:t>
      </w:r>
    </w:p>
    <w:p>
      <w:pPr>
        <w:pStyle w:val="Normal"/>
        <w:rPr/>
      </w:pPr>
      <w:r>
        <w:rPr>
          <w:rFonts w:cs="Times New Roman" w:ascii="Times New Roman" w:hAnsi="Times New Roman"/>
        </w:rPr>
        <w:t>Druh dôchodku:</w:t>
        <w:tab/>
        <w:t xml:space="preserve">starobný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136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" t="-312" r="-19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 xml:space="preserve">vdovský/vdovecký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13665"/>
            <wp:effectExtent l="0" t="0" r="0" b="0"/>
            <wp:docPr id="10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1" t="-312" r="-19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invalidný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13665"/>
            <wp:effectExtent l="0" t="0" r="0" b="0"/>
            <wp:docPr id="1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1" t="-312" r="-19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   výsluhový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13665"/>
            <wp:effectExtent l="0" t="0" r="0" b="0"/>
            <wp:docPr id="1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1" t="-312" r="-19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ýška dôchodku: 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ý príj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ebo dôchodok zo zahraniči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a iného príjmu: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ríjem spolu za mesiac  (EUR):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2. ŽIADATEĽ  </w:t>
      </w:r>
      <w:bookmarkStart w:id="3" w:name="_GoBack"/>
      <w:bookmarkEnd w:id="3"/>
      <w:r>
        <w:rPr>
          <w:rFonts w:cs="Times New Roman" w:ascii="Times New Roman" w:hAnsi="Times New Roman"/>
          <w:b/>
        </w:rPr>
        <w:t>BÝVA: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vo vlastnom dome/byte   </w:t>
        <w:tab/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13665"/>
            <wp:effectExtent l="0" t="0" r="0" b="0"/>
            <wp:docPr id="1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1" t="-312" r="-19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 xml:space="preserve">                 v podnájme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13665"/>
            <wp:effectExtent l="0" t="0" r="0" b="0"/>
            <wp:docPr id="1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1" t="-312" r="-19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amelo  </w:t>
        <w:tab/>
        <w:t xml:space="preserve"> </w:t>
        <w:tab/>
        <w:tab/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13665"/>
            <wp:effectExtent l="0" t="0" r="0" b="0"/>
            <wp:docPr id="1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1" t="-312" r="-19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u príbuzných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13665"/>
            <wp:effectExtent l="0" t="0" r="0" b="0"/>
            <wp:docPr id="1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1" t="-312" r="-19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. SPOLOČNE  POSUDZOVANÉ  OSOB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Meno a priezvisko</w:t>
        <w:tab/>
        <w:tab/>
        <w:t xml:space="preserve">      vzťah k žiadateľovi</w:t>
        <w:tab/>
        <w:tab/>
        <w:t xml:space="preserve">        bydlisko /kontakt</w:t>
        <w:tab/>
        <w:tab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5"/>
      </w:tblGrid>
      <w:tr>
        <w:trPr>
          <w:trHeight w:val="8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4. OSOBY V PRÍBUZENSKOM  VZŤAHU SO ŽIADATEĽOM:</w:t>
      </w:r>
    </w:p>
    <w:p>
      <w:pPr>
        <w:pStyle w:val="Normal"/>
        <w:rPr/>
      </w:pPr>
      <w:r>
        <w:rPr/>
        <w:t>Meno a priezvisko</w:t>
        <w:tab/>
        <w:tab/>
        <w:t xml:space="preserve">      vzťah k žiadateľovi</w:t>
        <w:tab/>
        <w:tab/>
        <w:t xml:space="preserve">       bydlisko/ kontakt</w:t>
        <w:tab/>
        <w:t xml:space="preserve"> 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93"/>
        <w:gridCol w:w="4479"/>
      </w:tblGrid>
      <w:tr>
        <w:trPr>
          <w:trHeight w:val="8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ZÁKONNÝ ZÁSTUPCA ŽIADATEĽA ( V PRÍPADE OBMEDZENIA SPÔSOBILOSTI NA PRÁVNE ÚKONY 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iezvisko: .....................................................Meno: .................................... Titul: 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zťah k žiadateľovi: 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res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...............................................................................................Číslo domu: 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: .............................................................................................. PSČ: 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efónne číslo: ...............................................................................E-mail: 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rozhodnutia súdu:  ..................................................................Zo dňa: ........................................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6. FYZICKÁ OSOBA PODÁVAJÚCA ŽIADOSŤ NAMIESTO ŽIADATEĽ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splnomocnenec na základe generálnej plnej moc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iezvisko: ....................................................Meno: .....................................Titul: 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Vzťah k záujemcovi: 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dres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...............................................................................................Číslo domu: 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: .............................................................................................. PSČ: 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ónne číslo: 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E-mail:  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od</w:t>
      </w:r>
      <w:r>
        <w:rPr>
          <w:rFonts w:eastAsia="TimesNewRoman;Arial Unicode MS" w:cs="Times New Roman" w:ascii="Times New Roman" w:hAnsi="Times New Roman"/>
        </w:rPr>
        <w:t>ľ</w:t>
      </w:r>
      <w:r>
        <w:rPr>
          <w:rFonts w:cs="Times New Roman" w:ascii="Times New Roman" w:hAnsi="Times New Roman"/>
        </w:rPr>
        <w:t xml:space="preserve">a § 92, ods. 6 zákona </w:t>
      </w:r>
      <w:r>
        <w:rPr>
          <w:rFonts w:eastAsia="TimesNewRoman;Arial Unicode MS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. 448/2008 Z.z. o sociálnych službách v znení neskorších predpisov, ak fyzická osoba vzh</w:t>
      </w:r>
      <w:r>
        <w:rPr>
          <w:rFonts w:eastAsia="TimesNewRoman;Arial Unicode MS" w:cs="Times New Roman" w:ascii="Times New Roman" w:hAnsi="Times New Roman"/>
        </w:rPr>
        <w:t>ľ</w:t>
      </w:r>
      <w:r>
        <w:rPr>
          <w:rFonts w:cs="Times New Roman" w:ascii="Times New Roman" w:hAnsi="Times New Roman"/>
        </w:rPr>
        <w:t>adom na svoj zdravotný stav nemôže sama poda</w:t>
      </w:r>
      <w:r>
        <w:rPr>
          <w:rFonts w:eastAsia="TimesNewRoman;Arial Unicode MS" w:cs="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žiados</w:t>
      </w:r>
      <w:r>
        <w:rPr>
          <w:rFonts w:eastAsia="TimesNewRoman;Arial Unicode MS"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>, môže v jej mene a na základe potvrdenia ošetrujúceho lekára o zdravotnom stave tejto fyzickej osoby poda</w:t>
      </w:r>
      <w:r>
        <w:rPr>
          <w:rFonts w:eastAsia="TimesNewRoman;Arial Unicode MS" w:cs="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žiados</w:t>
      </w:r>
      <w:r>
        <w:rPr>
          <w:rFonts w:eastAsia="TimesNewRoman;Arial Unicode MS" w:cs="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aj iná fyzická oso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otvrdenie lekára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rPr/>
      </w:pPr>
      <w:r>
        <w:rPr>
          <w:rFonts w:cs="Times New Roman" w:ascii="Times New Roman" w:hAnsi="Times New Roman"/>
        </w:rPr>
        <w:t>Potvrdzujem, že žiadate</w:t>
      </w:r>
      <w:r>
        <w:rPr>
          <w:rFonts w:eastAsia="TimesNewRoman;Arial Unicode MS" w:cs="Times New Roman" w:ascii="Times New Roman" w:hAnsi="Times New Roman"/>
        </w:rPr>
        <w:t xml:space="preserve">ľ </w:t>
      </w:r>
      <w:r>
        <w:rPr>
          <w:rFonts w:cs="Times New Roman" w:ascii="Times New Roman" w:hAnsi="Times New Roman"/>
        </w:rPr>
        <w:t>vzh</w:t>
      </w:r>
      <w:r>
        <w:rPr>
          <w:rFonts w:eastAsia="TimesNewRoman;Arial Unicode MS" w:cs="Times New Roman" w:ascii="Times New Roman" w:hAnsi="Times New Roman"/>
        </w:rPr>
        <w:t>ľ</w:t>
      </w:r>
      <w:r>
        <w:rPr>
          <w:rFonts w:cs="Times New Roman" w:ascii="Times New Roman" w:hAnsi="Times New Roman"/>
        </w:rPr>
        <w:t>adom k zdravotnému stavu, nemôže sám poda</w:t>
      </w:r>
      <w:r>
        <w:rPr>
          <w:rFonts w:eastAsia="TimesNewRoman;Arial Unicode MS" w:cs="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žiados</w:t>
      </w:r>
      <w:r>
        <w:rPr>
          <w:rFonts w:eastAsia="TimesNewRoman;Arial Unicode MS" w:cs="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o uzatvorenie zmluvy o poskytovaní sociálnej služb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čiatka a podpis leká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17. VYHLÁSENIE ŽIADATEĽA  (ZÁKONNÉHO ZÁSTUPCU/ OPATROVNÍKA)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sujem, že všetky údaje uvedené v tejto žiadosti sú pravdivé a som si vedomý(á) právnych následkov uvedenia nepravdivých údajov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D</w:t>
      </w:r>
      <w:r>
        <w:rPr>
          <w:rFonts w:eastAsia="TimesNewRoman;Arial Unicode MS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a  ..........................................                              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eastAsia="TimesNewRoman;Arial Unicode MS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ate</w:t>
      </w:r>
      <w:r>
        <w:rPr>
          <w:rFonts w:eastAsia="TimesNewRoman;Arial Unicode MS" w:cs="Times New Roman" w:ascii="Times New Roman" w:hAnsi="Times New Roman"/>
        </w:rPr>
        <w:t>ľ</w:t>
      </w:r>
      <w:r>
        <w:rPr>
          <w:rFonts w:cs="Times New Roman" w:ascii="Times New Roman" w:hAnsi="Times New Roman"/>
        </w:rPr>
        <w:t>ný vlastnoru</w:t>
      </w:r>
      <w:r>
        <w:rPr>
          <w:rFonts w:eastAsia="TimesNewRoman;Arial Unicode MS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ý podpis žiadate</w:t>
      </w:r>
      <w:r>
        <w:rPr>
          <w:rFonts w:eastAsia="TimesNewRoman;Arial Unicode MS" w:cs="Times New Roman" w:ascii="Times New Roman" w:hAnsi="Times New Roman"/>
        </w:rPr>
        <w:t>ľ</w:t>
      </w: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zákonný zástupca / opatrovník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18. SÚHLAS DOTKNUTEJ OSOBY SO SPRACOVANÍM ÚDAJOV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Týmto ude</w:t>
      </w:r>
      <w:r>
        <w:rPr>
          <w:rFonts w:eastAsia="TimesNewRoman;Arial Unicode MS" w:cs="Times New Roman" w:ascii="Times New Roman" w:hAnsi="Times New Roman"/>
        </w:rPr>
        <w:t>ľ</w:t>
      </w:r>
      <w:r>
        <w:rPr>
          <w:rFonts w:cs="Times New Roman" w:ascii="Times New Roman" w:hAnsi="Times New Roman"/>
        </w:rPr>
        <w:t>ujem súhlas so spracovaním osobných údajov uvedených v tejto žiadosti pod</w:t>
      </w:r>
      <w:r>
        <w:rPr>
          <w:rFonts w:eastAsia="TimesNewRoman;Arial Unicode MS" w:cs="Times New Roman" w:ascii="Times New Roman" w:hAnsi="Times New Roman"/>
        </w:rPr>
        <w:t>ľ</w:t>
      </w:r>
      <w:r>
        <w:rPr>
          <w:rFonts w:cs="Times New Roman" w:ascii="Times New Roman" w:hAnsi="Times New Roman"/>
        </w:rPr>
        <w:t xml:space="preserve">a zákona </w:t>
      </w:r>
      <w:r>
        <w:rPr>
          <w:rFonts w:eastAsia="TimesNewRoman;Arial Unicode MS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. 428/2002 Z. z. o ochrane osobných údajov a o zmene a doplnení niektorých zákonov v znení neskorších predpisov. Tento súhlas je možné kedyko</w:t>
      </w:r>
      <w:r>
        <w:rPr>
          <w:rFonts w:eastAsia="TimesNewRoman;Arial Unicode MS" w:cs="Times New Roman" w:ascii="Times New Roman" w:hAnsi="Times New Roman"/>
        </w:rPr>
        <w:t>ľ</w:t>
      </w:r>
      <w:r>
        <w:rPr>
          <w:rFonts w:cs="Times New Roman" w:ascii="Times New Roman" w:hAnsi="Times New Roman"/>
        </w:rPr>
        <w:t>vek odvola</w:t>
      </w:r>
      <w:r>
        <w:rPr>
          <w:rFonts w:eastAsia="TimesNewRoman;Arial Unicode MS"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D</w:t>
      </w:r>
      <w:r>
        <w:rPr>
          <w:rFonts w:eastAsia="TimesNewRoman;Arial Unicode MS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a .......................................                       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TimesNewRoman;Arial Unicode MS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ate</w:t>
      </w:r>
      <w:r>
        <w:rPr>
          <w:rFonts w:eastAsia="TimesNewRoman;Arial Unicode MS" w:cs="Times New Roman" w:ascii="Times New Roman" w:hAnsi="Times New Roman"/>
        </w:rPr>
        <w:t>ľ</w:t>
      </w:r>
      <w:r>
        <w:rPr>
          <w:rFonts w:cs="Times New Roman" w:ascii="Times New Roman" w:hAnsi="Times New Roman"/>
        </w:rPr>
        <w:t>ný vlastnoru</w:t>
      </w:r>
      <w:r>
        <w:rPr>
          <w:rFonts w:eastAsia="TimesNewRoman;Arial Unicode MS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ý podpis žiadate</w:t>
      </w:r>
      <w:r>
        <w:rPr>
          <w:rFonts w:eastAsia="TimesNewRoman;Arial Unicode MS" w:cs="Times New Roman" w:ascii="Times New Roman" w:hAnsi="Times New Roman"/>
        </w:rPr>
        <w:t>ľ</w:t>
      </w: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zákonný zástupca / opatrovník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 ZOZNAM POVINNÝCH PRÍLOH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a) Potvrdenie o príjme (rozhodnutie Sociálnej pois</w:t>
      </w:r>
      <w:r>
        <w:rPr>
          <w:rFonts w:eastAsia="TimesNewRoman;Arial Unicode MS"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 xml:space="preserve">ovne o výške dôchodku, dávka v hmotnej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údzi...)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b) Kópia právoplatného rozhodnutia a posudku o odkázanosti na sociálnu službu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ópia rozhodnutia súdu o obmedzení spôsobilosti na právne úkony a o ustanovení opatrovník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v prípade, ak je vydané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ópia Generálnej plnej moci ( ak podáva žiadosť iná osoba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78228803"/>
      <w:bookmarkStart w:id="5" w:name="_Hlk178228803"/>
      <w:bookmarkEnd w:id="5"/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180486749"/>
      <w:bookmarkStart w:id="7" w:name="_Hlk180486749"/>
      <w:bookmarkEnd w:id="7"/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180486628"/>
      <w:bookmarkStart w:id="9" w:name="_Hlk180486628"/>
      <w:bookmarkEnd w:id="9"/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Times New Roman"/>
      <w:szCs w:val="20"/>
    </w:rPr>
  </w:style>
  <w:style w:type="character" w:styleId="PtaChar">
    <w:name w:val="Päta Char"/>
    <w:qFormat/>
    <w:rPr>
      <w:sz w:val="22"/>
      <w:szCs w:val="2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4:00Z</dcterms:created>
  <dc:creator>pc</dc:creator>
  <dc:description/>
  <cp:keywords/>
  <dc:language>en-US</dc:language>
  <cp:lastModifiedBy>licencia M365 - OSS2</cp:lastModifiedBy>
  <cp:lastPrinted>2024-09-24T07:04:00Z</cp:lastPrinted>
  <dcterms:modified xsi:type="dcterms:W3CDTF">2024-10-22T09:04:00Z</dcterms:modified>
  <cp:revision>16</cp:revision>
  <dc:subject/>
  <dc:title/>
</cp:coreProperties>
</file>