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, priezvisko, adresa zákonného zástupc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ákladná škola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ulica, číslo)</w:t>
      </w:r>
    </w:p>
    <w:p>
      <w:pPr>
        <w:pStyle w:val="Normal"/>
        <w:ind w:left="5664" w:hanging="0"/>
        <w:rPr/>
      </w:pPr>
      <w:r>
        <w:rPr/>
        <w:t>Snin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...........................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</w:t>
      </w:r>
      <w:r>
        <w:rPr/>
        <w:t>(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povolenie plnenia školskej dochádzky mimo územia S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ýmto žiadam riaditeľstvo Základnej školy </w:t>
      </w:r>
      <w:r>
        <w:rPr>
          <w:i/>
        </w:rPr>
        <w:t>(ulica, číslo)</w:t>
      </w:r>
      <w:r>
        <w:rPr/>
        <w:t xml:space="preserve"> o povolenie plnenia školskej dochádzky môjho syna (dcéry) .............................................................................................,  nar. ..............................................., r. č. ............................................. mimo územia Slovenskej republiky ku dňu ........................ Adresa školy, v ktorej bude plniť školskú dochádzk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ôvod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pobytu v zahraničí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</w:t>
      </w:r>
      <w:r>
        <w:rPr/>
        <w:t>podpis zákonného zástupc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Snine dň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6:00Z</dcterms:created>
  <dc:creator>x</dc:creator>
  <dc:description/>
  <cp:keywords/>
  <dc:language>en-US</dc:language>
  <cp:lastModifiedBy>jaroslava.mikova@snina.sk</cp:lastModifiedBy>
  <cp:lastPrinted>2019-08-21T08:58:00Z</cp:lastPrinted>
  <dcterms:modified xsi:type="dcterms:W3CDTF">2019-08-21T06:59:00Z</dcterms:modified>
  <cp:revision>5</cp:revision>
  <dc:subject/>
  <dc:title>(Meno, priezvisko, adresa zákonného zástupcu)</dc:title>
</cp:coreProperties>
</file>